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35910</wp:posOffset>
            </wp:positionH>
            <wp:positionV relativeFrom="paragraph">
              <wp:posOffset>19050</wp:posOffset>
            </wp:positionV>
            <wp:extent cx="633095" cy="725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УКРАЇНА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.10.2017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  <w:tab/>
        <w:tab/>
        <w:t>№ 460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аспорта міської програми «Заходи щодо інвестиційної привабливості міста Мелітополя» на 2017 </w:t>
      </w:r>
      <w:r>
        <w:rPr>
          <w:rFonts w:cs="Times New Roman" w:ascii="Times New Roman" w:hAnsi="Times New Roman"/>
          <w:sz w:val="28"/>
          <w:szCs w:val="28"/>
          <w:lang w:val="uk-UA"/>
        </w:rPr>
        <w:t>рік та втрату чинності розпорядження міського голови від 05.01.2017 №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місцеве самоврядування в Україні”, відповідно до наказу Міністерства фінансів України від 12.12.2011 №1605 «Про внесення змін до наказу Міністерства фінансів України від 29.12.2002 №1098”, на виконання розпорядження міського голови від 29.12.2016 № 883-р «Про затвердження форми паспортів і звітів бюджетних та міських програм»: </w:t>
      </w:r>
    </w:p>
    <w:p>
      <w:pPr>
        <w:pStyle w:val="2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твердити паспорт міської програми «Заходи щодо інвестиційної привабливості міста Мелітополя», затвердженої рішенням 26 сесії Мелітопольської міської ради VІІ скликання від 16.12.2016 №2/42 «Про затвердження міської програми «Заходи щодо інвестиційної привабливості міста Мелітополя», (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изнати таким, що втратило чинність, розпорядження міського голови від 05.01.2017 №6-р «Про затвердження паспорта міської програми «Заходи щодо інвестиційної привабливості міста Мелітопол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иконанням цього розпорядженн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shd w:fill="FFFFFF" w:val="clear"/>
        </w:rPr>
        <w:t>Мелітопольський міський голова</w:t>
        <w:tab/>
        <w:tab/>
        <w:tab/>
        <w:tab/>
        <w:tab/>
        <w:tab/>
        <w:t xml:space="preserve">С.А. Міньк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7931"/>
      </w:tblGrid>
      <w:tr>
        <w:trPr/>
        <w:tc>
          <w:tcPr>
            <w:tcW w:w="6855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ind w:left="26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26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ження</w:t>
            </w:r>
          </w:p>
          <w:p>
            <w:pPr>
              <w:pStyle w:val="Normal"/>
              <w:ind w:left="26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го голови</w:t>
            </w:r>
          </w:p>
          <w:p>
            <w:pPr>
              <w:pStyle w:val="Normal"/>
              <w:ind w:left="26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.20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460-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55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snapToGrid w:val="false"/>
              <w:ind w:left="26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СПОРТ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ї програми на </w:t>
      </w:r>
      <w:r>
        <w:rPr>
          <w:rFonts w:cs="Times New Roman" w:ascii="Times New Roman" w:hAnsi="Times New Roman"/>
          <w:szCs w:val="28"/>
          <w:u w:val="single"/>
        </w:rPr>
        <w:t>2017</w:t>
      </w:r>
      <w:r>
        <w:rPr>
          <w:rFonts w:cs="Times New Roman" w:ascii="Times New Roman" w:hAnsi="Times New Roman"/>
          <w:szCs w:val="28"/>
        </w:rPr>
        <w:t xml:space="preserve">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300000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КПКВК МБ)                                          (найменування головного розпорядн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310000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Виконавчий комітет Мелітопольської міської ради Запорізької област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КПКВК МБ)                                          (найменування відповідального виконавц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0318600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0133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Заходи щодо інвестиційної привабливості міста Мелітополя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КПКВК МБ)       (КФКВК)                                        (найменування міської програм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сяг бюджетних призначень/бюджетних асигнувань –  280,0 тис. грн., у тому числі загального фонду – 280,0 тис. грн. та спеціального фонду – 0,00 тис. грн.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ідстави для виконання міської прогр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ий кодекс України, Закон України „Про місцеве самоврядування в Україні”, рішення 26 сесії Мелітопольської міської ради VІІ скликання від 16.12.2016 №2/42 «Про затвердження міської програми «Заходи щодо інвестиційної привабливості міста Мелітополя»,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26 сесії Мелітопольської міської ради VІІ скликання від 21.12.2016 № 5 „Про міський бюджет на 2017 рік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Мета міської прогр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ращення інвестиційної привабливості міста Мелітополя, проведення послідовної політики, спрямованої на підтримку інвестиційної діяльності на території міста Мелітополя, відпрацювання механізмів мобілізації бюджетних і позабюджетних фінансових ресурсів, альтернативних джерел фінансування та міжнародної технічної допомоги для реалізації інвестиційних програм, створення маркетингових продуктів та розповсюдження інформації щодо інвестиційної привабливості міста серед потенційних інвесторів, залучення зовнішніх інвестицій і підвищення ефективності їх використання, забезпечення просування інвестиційних проектів підприємств міста, розробка заходів, які не суперечать пріоритетним напрямам реалізації Плану заходів на 2016-2018 роки з реалізації Стратегії регіонального розвитку Запорізької області на період до 2020 року, а також операційним цілям, визначеним у Стратегії розвитку міста та виконання яких у короткостроковому періоді дозволить сприяти залученню додаткових коштів в економіку та покращить інвестиційний імідж мі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сяги фінансування міської програми у розрізі завдань та заходів</w:t>
      </w:r>
    </w:p>
    <w:p>
      <w:pPr>
        <w:pStyle w:val="TextBodyIndent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(тис.грн.)</w:t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425"/>
        <w:gridCol w:w="1410"/>
        <w:gridCol w:w="4470"/>
        <w:gridCol w:w="2082"/>
        <w:gridCol w:w="2403"/>
        <w:gridCol w:w="1770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В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ВК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та заходи міської програми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фонд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ий фон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86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дання: Підвищення інвестиційної привабливості території та обізнаності про місто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ходи: послуги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часть у семінарах, форумах, конференціях та ярмарках (оренда площ для забезпечення здійснення офіційної презентації міста, організаційні внески за участь, транспортне забезпечення презентаційного матеріалу та інші витрати, спрямовані на підвищення інвестиційної привабливості міста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забезпечення прийому офіційних делегацій та представників країн -партнерів  харчування, проживання, перевезення офіційних делегацій та представників країн -партнерів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: Придб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иготовлення різних видів презентаційних, рекламних матеріалів інформаційно-інвестиційного та представницького характеру і листівок, які презентують інвестиційний потенціал міст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ші заходи спрямовані на підвищення інвестиційної привабливості міс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дбання сувенірної продукції різних вид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дбання пакувального матеріалу для сувенірної і презентаційної продукції різних видів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ом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</w:tr>
    </w:tbl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 Результативні показники міської програми у розрізі завдань: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1470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05"/>
        <w:gridCol w:w="4590"/>
        <w:gridCol w:w="1410"/>
        <w:gridCol w:w="4650"/>
        <w:gridCol w:w="2120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ПКВ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 показн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иниця вимір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жерело інформаці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ня показника</w:t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8600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вищення інвестиційної привабливості території та обізнаності про міст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ь у семінарах, форумах, конференціях та ярмарках (оренда площ для забезпечення здійснення офіційної презентації міста, організаційні внески за участь, транспортне забезпечення презентаційного матеріалу та інші витрати, спрямовані на підвищення інвестиційної привабливості міста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60" w:leader="none"/>
              </w:tabs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шення 26 сесії Мелітопольської міської ради VІІ скликання від 16.12.2016 №2/42 «Про затвердження міської програми «Заходи щодо інвестиційної привабливості міста Мелітополя» 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- 45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безпечення прийому офіційних делегацій та представників країн -партнерів  харчування, проживання, перевезення офіційних делегацій та представників країн -партнерів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60" w:leader="none"/>
              </w:tabs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шення 26 сесії Мелітопольської міської ради VІІ скликання від 16.12.2016 №2/42 «Про затвердження міської програми «Заходи щодо інвестиційної привабливості міста Мелітополя» 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-4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товлення різних видів презентаційних, рекламних матеріалів інформаційно-інвестиційного та представницького характеру і листівок, які презентують інвестиційний потенціал міста; придбання сувенірної продукції різних видів; придбання пакувального матеріалу для сувенірної і презентаційної продукції різних вид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60" w:leader="none"/>
              </w:tabs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шення 26 сесії Мелітопольської міської ради VІІ скликання від 16.12.2016 №2/42 «Про затвердження міської програми «Заходи щодо інвестиційної привабливості міста Мелітополя»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0-19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єнтовна кількість заходів (семінарів, форумів, конференцій, та ярмарок) у яких планується взяти участ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ькі документ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єнтовна кількість заходів, на яких планується перебування офіійних делегаці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ькі документ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ієнтовна кількість виготовлених різних видів презентаційних, рекламних матеріалів інформаційно-інвестиційного та представницького характеру і листівок, які презентують інвестиційний потенціал міст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ькі документ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-15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єнтовна кількість придбаної сувенірної продукції різних виді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ькі документ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-75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єнтовна кількість придбаного пакувального матеріалу різних виді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ькі документ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25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ективності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тість заходів (семінарів, форумів, конференцій, та ярмарок) у яких планується взяти участ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ькі документ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-45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тість заходів, на яких планується перебування офіційних делегаці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ькі документ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-45,0</w:t>
            </w:r>
          </w:p>
        </w:tc>
      </w:tr>
      <w:tr>
        <w:trPr>
          <w:trHeight w:val="126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тість виготовлення різних видів презентаційних, рекламних матеріалів інформаційно-інвестиційного та представницького характеру і листівок, які презентують інвестиційний потенціал міс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н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ькі документ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-135,0</w:t>
            </w:r>
          </w:p>
        </w:tc>
      </w:tr>
      <w:tr>
        <w:trPr>
          <w:trHeight w:val="54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тість придбаної сувенірної продукції різних виді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н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ькі документ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-3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тість придбаного пакувального матеріалу різних вид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ькі докумен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-2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іст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а якість виконання прогр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конання паспорта міської прогр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9. Джерела фінансування інвестиційних проекті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>(тис.гр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860"/>
        <w:gridCol w:w="872"/>
        <w:gridCol w:w="1121"/>
        <w:gridCol w:w="1352"/>
        <w:gridCol w:w="889"/>
        <w:gridCol w:w="1121"/>
        <w:gridCol w:w="1335"/>
        <w:gridCol w:w="906"/>
        <w:gridCol w:w="1121"/>
        <w:gridCol w:w="1318"/>
        <w:gridCol w:w="924"/>
        <w:gridCol w:w="1129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джерел надходжень</w:t>
            </w:r>
          </w:p>
        </w:tc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ВК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ові видатки станом на 01 січня звітного періоду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идатків звітного періоду</w:t>
            </w:r>
          </w:p>
        </w:tc>
        <w:tc>
          <w:tcPr>
            <w:tcW w:w="3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видатків до кінця реалізації інвестиційного проекту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ня що характеризують джерела фінансуванн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фонд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ий фонд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фонд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ий фонд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фонд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ий фонд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  <w:t xml:space="preserve">                     _____________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І.В. Рудакова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(підпис)                    </w:t>
        <w:tab/>
        <w:tab/>
        <w:tab/>
        <w:t xml:space="preserve">             (ініціали та прізвищ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                             __________</w:t>
        <w:tab/>
        <w:tab/>
        <w:tab/>
        <w:tab/>
        <w:tab/>
        <w:t xml:space="preserve">  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Я.В. Чабан   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                                                                     (підпис)               </w:t>
        <w:tab/>
        <w:tab/>
        <w:tab/>
        <w:tab/>
        <w:tab/>
        <w:t xml:space="preserve">   (ініціали та прізвище)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99" w:footer="0" w:bottom="567"/>
      <w:pgNumType w:start="1" w:fmt="decimal"/>
      <w:formProt w:val="false"/>
      <w:titlePg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rFonts w:ascii="Liberation Serif" w:hAnsi="Liberation Serif" w:eastAsia="Noto Sans CJK SC Regular;Times New Roman" w:cs="Mangal;Liberation Mono"/>
      <w:kern w:val="2"/>
      <w:sz w:val="24"/>
      <w:szCs w:val="21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1:00Z</dcterms:created>
  <dc:creator/>
  <dc:description/>
  <cp:keywords/>
  <dc:language>en-US</dc:language>
  <cp:lastModifiedBy>Олена Байрак</cp:lastModifiedBy>
  <cp:lastPrinted>2017-10-11T13:31:00Z</cp:lastPrinted>
  <dcterms:modified xsi:type="dcterms:W3CDTF">2021-12-29T09:22:00Z</dcterms:modified>
  <cp:revision>3</cp:revision>
  <dc:subject/>
  <dc:title/>
</cp:coreProperties>
</file>